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DICI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REAS, on ____________, I, ____________, executed my last wil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testament,  and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EREAS, I made various instructions and bequests, and,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REAS, I desire to add to my will the right of ____________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urchase  certain property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NOW PUBLISH THIS CODICIL to my last will and testament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reaffirm all parts and exhibits of said will, except that, I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nt to ____________ the right to purchase the follow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perty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or a purchase price of $ ________ ( 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 &amp;___/100 dollars) said right to be  exercised with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 days after my death. ____________ shall communicate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cceptance to the executor named in my will in writing within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uch time frame, and, such notice shall be effective and binding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n the estate, whether or not such person acts as executor.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losing shall take place within 60 days of exercise of the righ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ed: 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, TESTAT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herewith affix my signature to this codcil on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____________ day of ________________________________, 19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 ________________________________________, in the presenc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following witnesses, who witnessed and subscribed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dicil at my request, and in my presenc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TTESTATION CLAUS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the date above written, ____________, well known to u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ed  to us, and in our presence, that this instrument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sisting of _____ pages, is a codicil to their last will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stament, and ____________, then signed this instrument in ou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sence,  and at ____________'s request we now sign this codici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 witnesses in  each other's presence. Further that ____________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ppeared to us to be of  sound mind and lawful age, and under n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due influenc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dress: 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dress: 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dress: 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 OF _____________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NTY OF _____________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fore me, the undersigned authority authorized to tak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cknowledgments and administer oaths, personally appeared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o after being having duly sworn or affirmed to tell the truth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ed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  That ____________ declared this instrument to be a codicil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ir last will and testament to the witness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.  That ____________ signed this instrument in their presenc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.  That the witnesses signed as witnesses in the presenc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 and each other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.  That ____________ is well known to the witnesses, and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nesses believe ____________ to be of lawful age, of sound mi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under no undue influence or constrain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fic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itle of Officer: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y Commission Expires: 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3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